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圣诞老人寻欢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圣诞之夜的秘密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季夜晚，圣诞老人的工作已经结束，他带着满载礼物的驭鹿飞速穿越星空。然而，这个神秘的夜晚并非他平日里那么沉默和严肃。他的心中藏着一份特别的心事，一种寻欢作乐的情绪。</w:t>
      </w:r>
      <w:r>
        <w:rPr>
          <w:sz w:val="32"/>
          <w:szCs w:val="32"/>
        </w:rPr>
        <w:t>&lt;/p&gt;&lt;p&gt;&lt;img src="/static-img/2kl9LAC-eMmHopgNBGp42jMJZgRnlT2SepuY2shma690bh0c9mbNDI-WQFuToG4G.jpg"&gt;&lt;/p&gt;&lt;p&gt;</w:t>
      </w:r>
      <w:r>
        <w:rPr>
          <w:sz w:val="32"/>
          <w:szCs w:val="32"/>
        </w:rPr>
        <w:t>据传说，在圣诞之夜，除了将礼物送达每个好孩子的手中外，圣诞老人还有自己的小秘密：寻欢记。在这特殊的一天，他会放下工作，将自己当作普通的人类，与其他人一起享受这个充满爱与快乐的节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，在纽约的一个街角咖啡馆里，就发生了一段令人印象深刻的故事。一位老者走进了咖啡馆，那是冬季最冷的时候，他打扮得就像是一个凡人，不引起任何人的注意。他坐在角落里，用一种不太熟悉的声音点了一杯热巧克力，并开始观察四周的人们。</w:t>
      </w:r>
      <w:r>
        <w:rPr>
          <w:sz w:val="32"/>
          <w:szCs w:val="32"/>
        </w:rPr>
        <w:t>&lt;/p&gt;&lt;p&gt;&lt;img src="/static-img/yE3iGJRK-s7zGxege1p8xzMJZgRnlT2SepuY2shma6-xK7zziMaaoe5rN9pJysyi9ChwJjyJu8CgWqvGqt18rHQcqqFQl1fx8g0cnyErBZqgDY2-xQU5A7PmzM9XJEQVrvjbia235ejiM0wdqUeZxbNh5JWaq0v4-_pYqJ7WH7xDixvjlQyM2XfT4udCiwYt.jpg"&gt;&lt;/p&gt;&lt;p&gt;</w:t>
      </w:r>
      <w:r>
        <w:rPr>
          <w:sz w:val="32"/>
          <w:szCs w:val="32"/>
        </w:rPr>
        <w:t>有一个小女孩正向父亲哭诉，因为她想要一个特定的玩具，但父亲无法买到。她听到了那个温暖而坚定的声音：“你知道吗，小朋友，有时候，最好的礼物不是那些可以拿在手中的东西，而是人们之间的情感和关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位神奇人物站起来，从包裹中取出一个精美的小木偶，然后递给那位失望的小女孩。“这是我为你准备的一个特别的小伴侣。”他微笑着说道。这让小女孩惊喜地笑了出来，她终于找到了那个她一直渴望拥有的幸福感。</w:t>
      </w:r>
      <w:r>
        <w:rPr>
          <w:sz w:val="32"/>
          <w:szCs w:val="32"/>
        </w:rPr>
        <w:t>&lt;/p&gt;&lt;p&gt;&lt;img src="/static-img/bDaqGUK989CJu4NCV_nTzDMJZgRnlT2SepuY2shma6-xK7zziMaaoe5rN9pJysyi9ChwJjyJu8CgWqvGqt18rHQcqqFQl1fx8g0cnyErBZqgDY2-xQU5A7PmzM9XJEQVrvjbia235ejiM0wdqUeZxbNh5JWaq0v4-_pYqJ7WH7xDixvjlQyM2XfT4udCiwYt.jpg"&gt;&lt;/p&gt;&lt;p&gt;</w:t>
      </w:r>
      <w:r>
        <w:rPr>
          <w:sz w:val="32"/>
          <w:szCs w:val="32"/>
        </w:rPr>
        <w:t>此时此刻，你或许会问，这位神秘人物究竟是谁？但答案似乎永远隐藏在他的帽子下面。他只是这样一个人，以“寻欢记”作为他生活的一部分，让世界变得更加温暖和美丽。在这样的夜晚，任何事情都是可能的，只要我们相信魔法存在于我们的生活之中。</w:t>
      </w:r>
      <w:r>
        <w:rPr>
          <w:sz w:val="32"/>
          <w:szCs w:val="32"/>
        </w:rPr>
        <w:t>&lt;/p&gt;&lt;p&gt;&lt;a href = "/doc/579428-</w:t>
      </w:r>
      <w:r>
        <w:rPr>
          <w:sz w:val="32"/>
          <w:szCs w:val="32"/>
        </w:rPr>
        <w:t xml:space="preserve">圣诞老人寻欢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圣诞之夜的秘密狂欢</w:t>
      </w:r>
      <w:r>
        <w:rPr>
          <w:sz w:val="32"/>
          <w:szCs w:val="32"/>
        </w:rPr>
        <w:t>.doc" rel="alternate" download="579428-</w:t>
      </w:r>
      <w:r>
        <w:rPr>
          <w:sz w:val="32"/>
          <w:szCs w:val="32"/>
        </w:rPr>
        <w:t xml:space="preserve">圣诞老人寻欢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圣诞之夜的秘密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